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(предварительное)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а Украины по судомодельному спорту 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классах моделей “FSR”</w:t>
      </w:r>
    </w:p>
    <w:p>
      <w:pPr>
        <w:pStyle w:val="Normal"/>
        <w:spacing w:lineRule="auto" w:line="240"/>
        <w:ind w:left="567" w:hanging="0"/>
        <w:rPr/>
      </w:pPr>
      <w:r>
        <w:rPr>
          <w:b/>
          <w:sz w:val="32"/>
          <w:szCs w:val="32"/>
        </w:rPr>
        <w:t>30 июля, суббота</w:t>
        <w:tab/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9:00 – 11:00 – регистрация, техком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1:00</w:t>
        <w:tab/>
        <w:t>ФСР-Н-3,5-ю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1:15</w:t>
        <w:tab/>
        <w:t>ФСР-Н-3,5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1:30</w:t>
        <w:tab/>
        <w:t>ФСР-Н-7,5/15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1:45</w:t>
        <w:tab/>
        <w:t>ФСР-Н-27 первый заезд</w:t>
      </w:r>
    </w:p>
    <w:p>
      <w:pPr>
        <w:pStyle w:val="Normal"/>
        <w:spacing w:lineRule="auto" w:line="240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:00 - 12:10 Технический переры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2:10</w:t>
        <w:tab/>
        <w:t>ФСР-О-3,5 перв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2:30</w:t>
        <w:tab/>
        <w:t>ФСР-О-7,5-ю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2:50</w:t>
        <w:tab/>
        <w:t>ФСР-О-7,5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3:10</w:t>
        <w:tab/>
        <w:t>ФСР-О-15 перв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3:30</w:t>
        <w:tab/>
        <w:t xml:space="preserve">ФСР-О-27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3:50</w:t>
        <w:tab/>
        <w:t xml:space="preserve">ФСР-О-27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13:50 - 14:00 Технический перерыв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4:00</w:t>
        <w:tab/>
        <w:t>ФСР-Н-3,5-ю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15</w:t>
        <w:tab/>
        <w:t>ФСР-Н-3,5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30</w:t>
        <w:tab/>
        <w:t>ФСР-Н-7,5/15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45</w:t>
        <w:tab/>
        <w:t>ФСР-Н-27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14:45 - 15:00 Технический переры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5:00</w:t>
        <w:tab/>
        <w:t>ФСР-О-3,5 второ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5:20</w:t>
        <w:tab/>
        <w:t>ФСР-О-7,5-ю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5:40</w:t>
        <w:tab/>
        <w:t>ФСР-О-7,5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6:00</w:t>
        <w:tab/>
        <w:t>ФСР-О-15 второ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6:20</w:t>
        <w:tab/>
        <w:t xml:space="preserve">ФСР-О-27 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6:40</w:t>
        <w:tab/>
        <w:t xml:space="preserve">ФСР-О-27 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второй заезд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color w:val="0070C0"/>
          <w:sz w:val="28"/>
          <w:szCs w:val="28"/>
        </w:rPr>
        <w:t>17:00 - 18:00 Технический перерыв - смена дистанции на ФСР-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8:00</w:t>
        <w:tab/>
        <w:t>ФСР-В-3,5-ю перв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8:40</w:t>
        <w:tab/>
        <w:t xml:space="preserve">ФСР-В-3,5 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9:10</w:t>
        <w:tab/>
        <w:t xml:space="preserve">ФСР-В-3,5 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9:40</w:t>
        <w:tab/>
        <w:t>ФСР-В-7,5/15-ю  первый заезд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sz w:val="32"/>
          <w:szCs w:val="32"/>
        </w:rPr>
        <w:t xml:space="preserve">31 июля, воскресенье </w:t>
        <w:tab/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9:00</w:t>
        <w:tab/>
        <w:t>ФСР-В-7,5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9:40</w:t>
        <w:tab/>
        <w:t>ФСР-В-15  перв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0:20</w:t>
        <w:tab/>
        <w:t>ФСР-В-27/35  первый заезд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1:00 - 12:00 Технический перерыв - смена дистанции на ФСР-О/Н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2:00</w:t>
        <w:tab/>
        <w:t>ФСР-О-3,5 трети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2:20</w:t>
        <w:tab/>
        <w:t>ФСР-О-7,5-ю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2:40</w:t>
        <w:tab/>
        <w:t>ФСР-О-7,5 трети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3:00</w:t>
        <w:tab/>
        <w:t>ФСР-О-15 трети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3:20</w:t>
        <w:tab/>
        <w:t xml:space="preserve">ФСР-О-27 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3:40</w:t>
        <w:tab/>
        <w:t xml:space="preserve">ФСР-О-27 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14:00 - 14:10 Технический перерыв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4:10</w:t>
        <w:tab/>
        <w:t>ФСР-Н-3,5-ю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25</w:t>
        <w:tab/>
        <w:t>ФСР-Н-3,5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40</w:t>
        <w:tab/>
        <w:t>ФСР-Н-7,5/15 трети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4:55</w:t>
        <w:tab/>
        <w:t>ФСР-Н-27 третий заезд</w:t>
      </w:r>
    </w:p>
    <w:p>
      <w:pPr>
        <w:pStyle w:val="Normal"/>
        <w:spacing w:lineRule="auto" w:line="240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:10 - 15:20 Технический переры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5:20</w:t>
        <w:tab/>
        <w:t>ФСР-О-3,5 четверт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5:40</w:t>
        <w:tab/>
        <w:t>ФСР-О-7,5-ю четверт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6:00</w:t>
        <w:tab/>
        <w:t>ФСР-О-7,5 четверт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6:20</w:t>
        <w:tab/>
        <w:t>ФСР-О-15  четверт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6:40</w:t>
        <w:tab/>
        <w:t xml:space="preserve">ФСР-О-27 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четверт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7:00</w:t>
        <w:tab/>
        <w:t xml:space="preserve">ФСР-О-27 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четвертый заезд</w:t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17:20 - 17:30 Технический перерыв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7:30</w:t>
        <w:tab/>
        <w:t>ФСР-Н-3,5-ю четверт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7:45</w:t>
        <w:tab/>
        <w:t>ФСР-Н-3,5 четверты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8:00</w:t>
        <w:tab/>
        <w:t>ФСР-Н-7,5/15 четверты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8:15</w:t>
        <w:tab/>
        <w:t>ФСР-Н-27 четвёртый заезд</w:t>
      </w:r>
    </w:p>
    <w:p>
      <w:pPr>
        <w:pStyle w:val="Normal"/>
        <w:spacing w:lineRule="auto" w:line="240"/>
        <w:ind w:left="567" w:hanging="0"/>
        <w:rPr/>
      </w:pPr>
      <w:r>
        <w:rPr>
          <w:color w:val="FF0000"/>
          <w:sz w:val="28"/>
          <w:szCs w:val="28"/>
        </w:rPr>
        <w:t>18:30 - 18:40 Технический переры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8:40</w:t>
        <w:tab/>
        <w:t xml:space="preserve">ФСР-О-27  </w:t>
      </w:r>
      <w:r>
        <w:rPr>
          <w:b/>
          <w:sz w:val="28"/>
          <w:szCs w:val="28"/>
        </w:rPr>
        <w:t>ФИНАЛ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color w:val="0070C0"/>
          <w:sz w:val="28"/>
          <w:szCs w:val="28"/>
        </w:rPr>
        <w:t>19:00 - 19:30 Технический перерыв - с</w:t>
      </w:r>
      <w:r>
        <w:rPr>
          <w:b/>
          <w:color w:val="0070C0"/>
          <w:sz w:val="32"/>
          <w:szCs w:val="32"/>
        </w:rPr>
        <w:t>мена дистанции на ФСР-В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9:30</w:t>
        <w:tab/>
        <w:t>ФСР-В-3,5-ю второ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20:10</w:t>
        <w:tab/>
        <w:t xml:space="preserve">ФСР-В-3,5  </w:t>
      </w:r>
      <w:r>
        <w:rPr>
          <w:sz w:val="28"/>
          <w:szCs w:val="28"/>
          <w:u w:val="single"/>
        </w:rPr>
        <w:t>2-я группа,</w:t>
      </w:r>
      <w:r>
        <w:rPr>
          <w:sz w:val="28"/>
          <w:szCs w:val="28"/>
        </w:rPr>
        <w:t xml:space="preserve">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0:40</w:t>
        <w:tab/>
        <w:t xml:space="preserve">ФСР-В-3,5  </w:t>
      </w:r>
      <w:r>
        <w:rPr>
          <w:sz w:val="28"/>
          <w:szCs w:val="28"/>
          <w:u w:val="single"/>
        </w:rPr>
        <w:t>1-я группа,</w:t>
      </w:r>
      <w:r>
        <w:rPr>
          <w:sz w:val="28"/>
          <w:szCs w:val="28"/>
        </w:rPr>
        <w:t xml:space="preserve">  второй заезд</w:t>
      </w:r>
    </w:p>
    <w:p>
      <w:pPr>
        <w:pStyle w:val="Normal"/>
        <w:spacing w:lineRule="auto" w:line="24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вгуста, понедельник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9:00</w:t>
        <w:tab/>
        <w:t>ФСР-В-7,5/15-ю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9:40</w:t>
        <w:tab/>
        <w:t>ФСР-В-7,5 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0:20</w:t>
        <w:tab/>
        <w:t>ФСР-В-15  второй заезд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1:00</w:t>
        <w:tab/>
        <w:t>ФСР-В-27/35 второй заезд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2:00</w:t>
        <w:tab/>
        <w:t xml:space="preserve">ФСР-В-3,5  </w:t>
      </w:r>
      <w:r>
        <w:rPr>
          <w:b/>
          <w:sz w:val="28"/>
          <w:szCs w:val="28"/>
        </w:rPr>
        <w:t>ФИНАЛ</w:t>
      </w:r>
    </w:p>
    <w:p>
      <w:pPr>
        <w:pStyle w:val="Normal"/>
        <w:spacing w:lineRule="auto" w:line="240" w:before="0" w:after="200"/>
        <w:ind w:left="567" w:hanging="0"/>
        <w:rPr/>
      </w:pPr>
      <w:r>
        <w:rPr>
          <w:b/>
          <w:color w:val="FF0000"/>
          <w:sz w:val="32"/>
          <w:szCs w:val="32"/>
        </w:rPr>
        <w:t>14:00</w:t>
        <w:tab/>
        <w:t>Награждение участников соревнований, закры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55:00Z</dcterms:created>
  <dc:creator>Admin</dc:creator>
  <dc:description/>
  <cp:keywords/>
  <dc:language>en-US</dc:language>
  <cp:lastModifiedBy>Admin</cp:lastModifiedBy>
  <dcterms:modified xsi:type="dcterms:W3CDTF">2011-07-11T14:47:00Z</dcterms:modified>
  <cp:revision>406</cp:revision>
  <dc:subject/>
  <dc:title/>
</cp:coreProperties>
</file>