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Postbody1"/>
          <w:b/>
          <w:b/>
          <w:bCs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, общие правил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рекомендованных фигур класса «Фри-стайл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Оценка выступления </w:t>
      </w:r>
      <w:r>
        <w:rPr>
          <w:b/>
          <w:sz w:val="28"/>
          <w:szCs w:val="28"/>
        </w:rPr>
        <w:t>в классе</w:t>
      </w:r>
      <w:r>
        <w:rPr>
          <w:rFonts w:cs="Arial" w:ascii="Arial" w:hAnsi="Arial"/>
          <w:b/>
        </w:rPr>
        <w:t xml:space="preserve"> «Фри-стайл»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ind w:left="284" w:hanging="0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2828"/>
          <w:sz w:val="21"/>
          <w:szCs w:val="21"/>
        </w:rPr>
        <w:br/>
      </w: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 xml:space="preserve">Оценки выставляются после завершения выступления по всем критериям. </w:t>
      </w:r>
    </w:p>
    <w:p>
      <w:pPr>
        <w:pStyle w:val="Normal"/>
        <w:ind w:left="284" w:hanging="0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Каждый критерий оценивается от 0 до 10 баллов.</w:t>
      </w:r>
    </w:p>
    <w:p>
      <w:pPr>
        <w:pStyle w:val="Normal"/>
        <w:ind w:left="284" w:hanging="0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Оценки по каждому критерию, отражают сложность всего полета, а не его отдельных элементов.</w:t>
      </w:r>
    </w:p>
    <w:p>
      <w:pPr>
        <w:pStyle w:val="Normal"/>
        <w:ind w:left="284" w:hanging="0"/>
        <w:rPr/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 xml:space="preserve">Полет состоит из маневров: фигур пилотажа или их элементов, либо комбинаций фигур или их элементов. </w:t>
      </w:r>
    </w:p>
    <w:p>
      <w:pPr>
        <w:pStyle w:val="Normal"/>
        <w:ind w:left="284" w:hanging="0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</w:r>
    </w:p>
    <w:p>
      <w:pPr>
        <w:pStyle w:val="Normal"/>
        <w:ind w:left="284" w:hanging="0"/>
        <w:rPr/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Выступление оценивается в соответствии со следующими критериями:</w:t>
      </w:r>
    </w:p>
    <w:p>
      <w:pPr>
        <w:pStyle w:val="Normal"/>
        <w:ind w:left="284" w:hanging="0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282828"/>
          <w:sz w:val="21"/>
          <w:szCs w:val="21"/>
          <w:shd w:fill="FFFFFF" w:val="clear"/>
        </w:rPr>
        <w:t>ОРИГИНАЛЬНОСТЬ И СЛОЖНОСТЬ (к = 20)</w:t>
      </w:r>
      <w:r>
        <w:rPr>
          <w:rFonts w:cs="Helvetica" w:ascii="Helvetica" w:hAnsi="Helvetica"/>
          <w:color w:val="282828"/>
          <w:sz w:val="21"/>
          <w:szCs w:val="21"/>
        </w:rPr>
        <w:br/>
      </w: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Этот критерий оценивает не только оригинальность и сложность полета целиком, но и отдельных его элементов. Также, оценивается размещение всей полетной программы перед судьями и зрителями. Повторные выполнения одинаковых маневров могут повлиять на уменьшение оценки для этого критерия.</w:t>
      </w:r>
    </w:p>
    <w:p>
      <w:pPr>
        <w:pStyle w:val="Normal"/>
        <w:ind w:left="284" w:hanging="0"/>
        <w:rPr>
          <w:rFonts w:ascii="Helvetica" w:hAnsi="Helvetica" w:cs="Helvetica"/>
          <w:b/>
          <w:b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aps/>
          <w:color w:val="282828"/>
          <w:sz w:val="21"/>
          <w:szCs w:val="21"/>
          <w:shd w:fill="FFFFFF" w:val="clear"/>
        </w:rPr>
        <w:t>Использование полетной зоны</w:t>
      </w:r>
      <w:r>
        <w:rPr>
          <w:rFonts w:cs="Helvetica" w:ascii="Helvetica" w:hAnsi="Helvetica"/>
          <w:b/>
          <w:color w:val="282828"/>
          <w:sz w:val="21"/>
          <w:szCs w:val="21"/>
          <w:shd w:fill="FFFFFF" w:val="clear"/>
        </w:rPr>
        <w:t xml:space="preserve"> (к = 20)</w:t>
      </w:r>
    </w:p>
    <w:p>
      <w:pPr>
        <w:pStyle w:val="Normal"/>
        <w:ind w:left="284" w:hanging="0"/>
        <w:rPr/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Пилот должен максимально использовать полетную зону перед зрителями, предоставляя возможность лучшего наблюдения за его выступлением.</w:t>
      </w:r>
    </w:p>
    <w:p>
      <w:pPr>
        <w:pStyle w:val="Normal"/>
        <w:ind w:left="284" w:hanging="0"/>
        <w:rPr/>
      </w:pPr>
      <w:r>
        <w:rPr>
          <w:rFonts w:cs="Helvetica" w:ascii="Helvetica" w:hAnsi="Helvetica"/>
          <w:b/>
          <w:color w:val="282828"/>
          <w:sz w:val="21"/>
          <w:szCs w:val="21"/>
          <w:shd w:fill="FFFFFF" w:val="clear"/>
        </w:rPr>
        <w:t>ТОЧНОСТЬ (к = 20)</w:t>
      </w:r>
      <w:r>
        <w:rPr>
          <w:rFonts w:cs="Helvetica" w:ascii="Helvetica" w:hAnsi="Helvetica"/>
          <w:color w:val="282828"/>
          <w:sz w:val="21"/>
          <w:szCs w:val="21"/>
        </w:rPr>
        <w:br/>
      </w: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В этом критерии оценивается точность выполняемых маневров. Оценивается точная фиксация модели после окончания бочек, и в их промежуточных точках, исполнение петель (петли должны исполняться в одной плоскости), точность переходов между элементами выступления и т. д. Точность исполнения оригинальных, или неизвестных, маневров не оценивается.</w:t>
      </w:r>
    </w:p>
    <w:p>
      <w:pPr>
        <w:pStyle w:val="Normal"/>
        <w:ind w:left="284" w:hanging="0"/>
        <w:rPr>
          <w:rFonts w:ascii="Helvetica" w:hAnsi="Helvetica" w:cs="Helvetica"/>
          <w:b/>
          <w:b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282828"/>
          <w:sz w:val="21"/>
          <w:szCs w:val="21"/>
          <w:shd w:fill="FFFFFF" w:val="clear"/>
        </w:rPr>
        <w:t>ИСПОЛЬЗОВАНИЕ ТЕХНИЧЕСКИХ ЭЛЕМЕНТОВ (к = 10)</w:t>
      </w:r>
    </w:p>
    <w:p>
      <w:pPr>
        <w:pStyle w:val="Normal"/>
        <w:ind w:left="284" w:hanging="0"/>
        <w:rPr>
          <w:rFonts w:ascii="Helvetica" w:hAnsi="Helvetica" w:cs="Helvetica"/>
          <w:b/>
          <w:b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Оценивается использование технических элементов для повышения зрелищности выступления: дымовая установка, использующая глушитель двигателя, дополнительные пиротехнические дымовые шашки, буксировка лент и полос. Каждый используемый технический элемент может быть оценен в 2-3 балла, но не более 10 баллов за все элементы.</w:t>
      </w:r>
    </w:p>
    <w:p>
      <w:pPr>
        <w:pStyle w:val="Normal"/>
        <w:ind w:left="284" w:hanging="0"/>
        <w:rPr>
          <w:rFonts w:ascii="Helvetica" w:hAnsi="Helvetica" w:cs="Helvetica"/>
          <w:b/>
          <w:b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282828"/>
          <w:sz w:val="21"/>
          <w:szCs w:val="21"/>
          <w:shd w:fill="FFFFFF" w:val="clear"/>
        </w:rPr>
        <w:t>ГАРМОНИЧНОСТЬ И АРТИСТИЧНОСТЬ (к = 30)</w:t>
      </w:r>
    </w:p>
    <w:p>
      <w:pPr>
        <w:pStyle w:val="Normal"/>
        <w:ind w:left="284" w:hanging="0"/>
        <w:rPr/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Основным фактором оценки данного критерия является гармоничность сочетания характера и ритма музыкального сопровождения с полетом, в котором быстрые и динамичные элементы могут сменяться медленными и плавными. Важным является совпадение акцентов музыки и полета.</w:t>
      </w:r>
    </w:p>
    <w:p>
      <w:pPr>
        <w:pStyle w:val="Normal"/>
        <w:ind w:left="284" w:hanging="0"/>
        <w:rPr/>
      </w:pPr>
      <w:r>
        <w:rPr>
          <w:rFonts w:cs="Helvetica" w:ascii="Helvetica" w:hAnsi="Helvetica"/>
          <w:b/>
          <w:color w:val="282828"/>
          <w:sz w:val="21"/>
          <w:szCs w:val="21"/>
          <w:shd w:fill="FFFFFF" w:val="clear"/>
        </w:rPr>
        <w:t>ОБЩЕЕ ВПЕЧАТЛЕНИЕ</w:t>
      </w:r>
      <w:r>
        <w:rPr>
          <w:b/>
        </w:rPr>
        <w:t xml:space="preserve"> </w:t>
      </w:r>
      <w:r>
        <w:rPr>
          <w:rFonts w:cs="Helvetica" w:ascii="Helvetica" w:hAnsi="Helvetica"/>
          <w:b/>
          <w:color w:val="282828"/>
          <w:sz w:val="21"/>
          <w:szCs w:val="21"/>
          <w:shd w:fill="FFFFFF" w:val="clear"/>
        </w:rPr>
        <w:t>(к = 30)</w:t>
      </w:r>
    </w:p>
    <w:p>
      <w:pPr>
        <w:pStyle w:val="Normal"/>
        <w:ind w:left="284" w:hanging="0"/>
        <w:rPr/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 xml:space="preserve">По этому критерию оценивается общее впечатление от полета, творчество выступления, произведенное впечатление на зрителей. Оценивается творческий подход к исполнению маневров, связанность фигур и их элементов, соответствие полета ритму и стилю музыкального сопровождения. От выступления должно создаваться впечатление, что вся программа тщательно подготовлена, отрепетирована и безопасно выполнена.   </w:t>
      </w:r>
    </w:p>
    <w:p>
      <w:pPr>
        <w:pStyle w:val="Normal"/>
        <w:ind w:left="284" w:hanging="0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</w:r>
    </w:p>
    <w:p>
      <w:pPr>
        <w:pStyle w:val="Normal"/>
        <w:ind w:left="284" w:hanging="0"/>
        <w:rPr>
          <w:rFonts w:ascii="Helvetica" w:hAnsi="Helvetica" w:cs="Helvetica"/>
          <w:b/>
          <w:b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282828"/>
          <w:sz w:val="21"/>
          <w:szCs w:val="21"/>
          <w:shd w:fill="FFFFFF" w:val="clear"/>
        </w:rPr>
        <w:t>ОБЩИЕ ПРАВИЛА</w:t>
      </w:r>
    </w:p>
    <w:p>
      <w:pPr>
        <w:pStyle w:val="Normal"/>
        <w:ind w:left="284" w:hanging="0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- Пилот должен контролировать модель в течение всего выступления!</w:t>
      </w:r>
    </w:p>
    <w:p>
      <w:pPr>
        <w:pStyle w:val="Normal"/>
        <w:ind w:left="284" w:hanging="0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- Выступление длится 4 минуты. Продолжение полета после окончания выступления не оценивается, и может вызвать понижение оценок в критериях «гармоничность и артистичность» и «общее впечатление».</w:t>
      </w:r>
    </w:p>
    <w:p>
      <w:pPr>
        <w:pStyle w:val="Normal"/>
        <w:ind w:left="284" w:hanging="0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- Каждое пересечение линии безопасности означает понижение оценок судей, а пересечение линии судей означает немедленную посадку модели, 0 очков за полет и дисквалификацию пилота. Если линия безопасности совмещена с линией судей, то пересечение линии безопасности означает пересечение линии судей.</w:t>
      </w:r>
    </w:p>
    <w:p>
      <w:pPr>
        <w:pStyle w:val="Normal"/>
        <w:ind w:left="284" w:hanging="0"/>
        <w:rPr>
          <w:rFonts w:ascii="Arial" w:hAnsi="Arial" w:cs="Arial"/>
          <w:shd w:fill="F5F5F5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 xml:space="preserve">- В случае отделения от модели некоторых существенных частей во время полета, пилот обязан немедленно приземлиться, из его суммарных оценок по данному туру должно быть вычтено 100 очков и пилот не имеет права продолжать выступление в данном туре. </w:t>
      </w:r>
    </w:p>
    <w:p>
      <w:pPr>
        <w:pStyle w:val="Normal"/>
        <w:ind w:left="284" w:hanging="0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- У судей и зрителей должно создаваться впечатление, что модель сама чувствует музыку, под которую она летит.</w:t>
      </w:r>
    </w:p>
    <w:p>
      <w:pPr>
        <w:pStyle w:val="Normal"/>
        <w:ind w:left="284" w:hanging="0"/>
        <w:rPr/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- Повторное висение на винте, или повторное длительное исполнение силовой бочки не артистично и не является элементом художественного высшего пилотажа.</w:t>
      </w:r>
    </w:p>
    <w:p>
      <w:pPr>
        <w:pStyle w:val="Normal"/>
        <w:ind w:left="284" w:hanging="0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>- Реакция зрителей указывает на общее впечатление от выступления.</w:t>
      </w:r>
    </w:p>
    <w:p>
      <w:pPr>
        <w:pStyle w:val="Normal"/>
        <w:ind w:left="284" w:hanging="0"/>
        <w:rPr>
          <w:rFonts w:ascii="Arial" w:hAnsi="Arial" w:cs="Arial"/>
          <w:color w:val="222222"/>
        </w:rPr>
      </w:pP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Рекомендованные ф</w:t>
      </w:r>
      <w:r>
        <w:rPr>
          <w:rFonts w:cs="Arial" w:ascii="Arial" w:hAnsi="Arial"/>
          <w:b/>
          <w:lang w:val="uk-UA"/>
        </w:rPr>
        <w:t>игур</w:t>
      </w:r>
      <w:r>
        <w:rPr>
          <w:rFonts w:cs="Arial" w:ascii="Arial" w:hAnsi="Arial"/>
          <w:b/>
        </w:rPr>
        <w:t>ы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br/>
        <w:t xml:space="preserve">- Elevator (Лифт); коэф. сложности -2; </w:t>
        <w:br/>
        <w:t>- Harrier (Харриер); коэф. сложности -1;</w:t>
        <w:br/>
        <w:t>- Waterfall (Водопад); коэф. сложности -2;</w:t>
        <w:br/>
        <w:t>- Blender (Миксер); коэф.сложности -4;</w:t>
        <w:br/>
        <w:t>- Полет на ноже; коэф. сложности -2;</w:t>
        <w:br/>
        <w:t>- Висение; коэф. сложности -1;</w:t>
        <w:br/>
        <w:t>- Бочки вписаные в круг; коэф. сложности -2;</w:t>
        <w:br/>
        <w:t>- Плоский штопор; коэф. сложности -2;</w:t>
        <w:br/>
        <w:t>- Обратный Хариер; коэф. сложности -1;</w:t>
        <w:br/>
        <w:t>- Обратный плоский штопор; коэф. сложности -2;</w:t>
        <w:br/>
        <w:t>- Штопор на ноже; коэф. сложности -3;</w:t>
        <w:br/>
        <w:t>- Силовая бочка; коэф. сложности -2;</w:t>
        <w:br/>
        <w:t>- Петля на ноже; коэф. сложности -4;</w:t>
        <w:br/>
        <w:t>- Медленная бочка по петле; коэф. сложности -3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</w:rPr>
        <w:t>3. Описание рекомендованных фигур «Фри-стайл»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757045" cy="2422525"/>
            <wp:effectExtent l="0" t="0" r="0" b="0"/>
            <wp:wrapSquare wrapText="bothSides"/>
            <wp:docPr id="1" name="elevat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vat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>Elevator (Лифт).</w:t>
      </w:r>
    </w:p>
    <w:p>
      <w:pPr>
        <w:pStyle w:val="Normal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Normal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лёт падает вертикально и при этом угол тангажа составляет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при спокойном ветре (встречном!) или даже больше (почти вертикально) при достаточно сильном. Газ используется для контроля скорости снижения и угла тангажа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fall (Водопад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14550" cy="2676525"/>
            <wp:effectExtent l="0" t="0" r="0" b="0"/>
            <wp:wrapSquare wrapText="bothSides"/>
            <wp:docPr id="2" name="waterf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terfa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</w:rPr>
        <w:t xml:space="preserve">Самолёт выполняет продолжающиеся "петли" (на самом деле модель вращается буквально вокруг фонаря!) с небольшой скоростью сниж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rier (Харриер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6355</wp:posOffset>
            </wp:positionV>
            <wp:extent cx="2392680" cy="1735455"/>
            <wp:effectExtent l="0" t="0" r="0" b="0"/>
            <wp:wrapSquare wrapText="bothSides"/>
            <wp:docPr id="3" name="harri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rri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чень медленный горизонтальный полёт с углом тангажа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 Выполняется вдоль пилотажной зоны, высота пролета не более 6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ender (Миксер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73660</wp:posOffset>
            </wp:positionV>
            <wp:extent cx="1362075" cy="2684145"/>
            <wp:effectExtent l="0" t="0" r="0" b="0"/>
            <wp:wrapSquare wrapText="bothSides"/>
            <wp:docPr id="4" name="blen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en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Бочки вертикально вниз с резким переходом в обратный плоский штопо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ет на ноже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85090</wp:posOffset>
            </wp:positionV>
            <wp:extent cx="2205990" cy="16078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40" w:after="0"/>
        <w:ind w:firstLine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0"/>
        <w:ind w:firstLine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Полёт с углом крена 90 градусов. Выполняется вдоль пилотажной зоны, высота пролета не более 6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Висение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35560</wp:posOffset>
            </wp:positionV>
            <wp:extent cx="1666875" cy="2066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ель висит на одном месте «на винте». Висение выполняется по центру зоны на удалении 3-15 м, высота висения не более 6м. Выход вертикально вверх.</w:t>
        <w:br/>
        <w:t xml:space="preserve"> </w:t>
        <w:br/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Tahoma" w:hAnsi="Tahoma" w:cs="Tahoma"/>
      <w:b/>
      <w:bCs/>
      <w:color w:val="B72121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10:00Z</dcterms:created>
  <dc:creator>Вячеслав Натрус (vampus)</dc:creator>
  <dc:description/>
  <cp:keywords/>
  <dc:language>en-US</dc:language>
  <cp:lastModifiedBy>User</cp:lastModifiedBy>
  <dcterms:modified xsi:type="dcterms:W3CDTF">2013-06-13T07:12:00Z</dcterms:modified>
  <cp:revision>37</cp:revision>
  <dc:subject>3Д пилотаж</dc:subject>
  <dc:title>Оценка и общие правила Фри-Стайл</dc:title>
</cp:coreProperties>
</file>